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829S2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89.26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5T14:27: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5T15:53: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0.9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2 F_RING PSEUDO_ROCKS, PPS SCA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SSINI DIV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